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独特的心灵与璀璨的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心灵与璀璨的月光</w:t>
      </w:r>
      <w:r>
        <w:rPr>
          <w:sz w:val="32"/>
          <w:szCs w:val="32"/>
        </w:rPr>
        <w:t>&lt;/p&gt;&lt;p&gt;&lt;img src="/static-img/xXgLpV8RJP9vfBfqjuMsM42ycc9EKMluXK6X8gSzb8RBM4iO9F_7YvP7bUFUUHBv.jpg"&gt;&lt;/p&gt;&lt;p&gt;</w:t>
      </w:r>
      <w:r>
        <w:rPr>
          <w:sz w:val="32"/>
          <w:szCs w:val="32"/>
        </w:rPr>
        <w:t>在深夜的静谧中，心灵寻找着它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遥远的地方，有一片被云层环绕的小镇，那里的每一次呼吸似乎都能听到星辰间微弱的声音。在这个小镇上，有一个人，他拥有着一种特殊的心灵——唯我心 明月珰。他的心灵就像那无边无际的宇宙，每一个角落都藏有未知和奥秘，而他却能够敏锐地捕捉到那些隐藏在最深处的声音。</w:t>
      </w:r>
      <w:r>
        <w:rPr>
          <w:sz w:val="32"/>
          <w:szCs w:val="32"/>
        </w:rPr>
        <w:t>&lt;/p&gt;&lt;p&gt;&lt;img src="/static-img/FVwB-bHYoeKp44wsMGAHKo2ycc9EKMluXK6X8gSzb8RBM4iO9F_7YvP7bUFUUHBv.jpg"&gt;&lt;/p&gt;&lt;p&gt;</w:t>
      </w:r>
      <w:r>
        <w:rPr>
          <w:sz w:val="32"/>
          <w:szCs w:val="32"/>
        </w:rPr>
        <w:t>这个人从不言语，他用行动来表达自己对世界的一切感受。他会去山顶观望，凝视着那轮明亮如刀锋般冷酷的月亮，那是他唯一倾诉情感的地方。人们说，他能够读懂月亮，不仅仅是它所代表的情感，更是它背后的故事和历史。而当他站在那里时，就好像整个世界都停下了脚步，只为了听听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触及那个超脱尘世的人？</w:t>
      </w:r>
      <w:r>
        <w:rPr>
          <w:sz w:val="32"/>
          <w:szCs w:val="32"/>
        </w:rPr>
        <w:t>&lt;/p&gt;&lt;p&gt;&lt;img src="/static-img/icMcfHk2WCU0EUiT_xlfMY2ycc9EKMluXK6X8gSzb8RBM4iO9F_7YvP7bUFUUHBv.jpg"&gt;&lt;/p&gt;&lt;p&gt;</w:t>
      </w:r>
      <w:r>
        <w:rPr>
          <w:sz w:val="32"/>
          <w:szCs w:val="32"/>
        </w:rPr>
        <w:t>有人说，这个人的存在就是一种挑战，是对现实世界的一种否定。他总是在偏僻之处寻找属于自己的空间，用他的方式去体验这片土地上的每一寸土地和每一次风吹过的声音。那份坚持不懈，让一些勇敢追求者开始怀疑：是否真的有人能够触及那个超脱尘世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试图通过诗歌、音乐甚至是画笔来表达自己的情感，但始终无法触及那不可接近的心灵。这让他们感到既迷惑又困惑，因为即使是最孤独的人，也需要某种形式的交流才不会完全失去人类的情感联系。但唯我心 明月珰，却总是在自己的节奏中跳动，无论外界怎样变化，都不会因为一点点风吹草动而改变一步。</w:t>
      </w:r>
      <w:r>
        <w:rPr>
          <w:sz w:val="32"/>
          <w:szCs w:val="32"/>
        </w:rPr>
        <w:t>&lt;/p&gt;&lt;p&gt;&lt;img src="/static-img/cg-Wx7n2gCt4RKbRTPFHg42ycc9EKMluXK6X8gSzb8RBM4iO9F_7YvP7bUFUUHBv.jpg"&gt;&lt;/p&gt;&lt;p&gt;</w:t>
      </w:r>
      <w:r>
        <w:rPr>
          <w:sz w:val="32"/>
          <w:szCs w:val="32"/>
        </w:rPr>
        <w:t>是否有一种力量可以打破这种隔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小镇依然是一个充满神秘的地方，其中隐藏着各种传说和故事。有传言说，在某些特别的时候，当天空中的星辰与地面上的生命相遇时，便会产生一种奇妙的能量。这股力量据说可以穿透一切障碍，让两个原本看似不可通行的人之间建立起连接。</w:t>
      </w:r>
      <w:r>
        <w:rPr>
          <w:sz w:val="32"/>
          <w:szCs w:val="32"/>
        </w:rPr>
        <w:t>&lt;/p&gt;&lt;p&gt;&lt;img src="/static-img/3VXCY-jMCtSGwyyVVCcaco2ycc9EKMluXK6X8gSzb8RBM4iO9F_7YvP7bUFUUHBv.jpg"&gt;&lt;/p&gt;&lt;p&gt;</w:t>
      </w:r>
      <w:r>
        <w:rPr>
          <w:sz w:val="32"/>
          <w:szCs w:val="32"/>
        </w:rPr>
        <w:t>人们开始期待那种奇迹发生的时候，他们希望这样做可能打开通往那个内敛人物世界的大门。但直到现在，这只是一个传说的延续，没有人真正知道这种力量究竟是什么样子，更别提它是否真实存在。而唯我心 明月珰，则继续以其独有的方式活在这个小镇上，与众不同的生活哲学成为了一道美丽而又强烈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也能理解你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设想下，仍旧没有任何迹象显示这位隐士将要改变他的习惯或开放自己。不过，对于那些渴望了解更多关于他以及那个名为“唯我心 明月珰”的地方的人来说，每一次尝试都是值得赞扬的一次冒险，它们至少证明了我们对于理解彼此永远抱有希望，并且愿意付出时间去探索那些看似遥不可及的事物。在这个过程中，小镇上出现了许多艺术作品，以不同的手法描绘出这一段传奇史，它们成为了未来几代人的宝贵财富，同时也是向那位永恒沉默者的致敬。</w:t>
      </w:r>
      <w:r>
        <w:rPr>
          <w:sz w:val="32"/>
          <w:szCs w:val="32"/>
        </w:rPr>
        <w:t>&lt;/p&gt;&lt;p&gt;&lt;a href = "/doc/854875-</w:t>
      </w:r>
      <w:r>
        <w:rPr>
          <w:sz w:val="32"/>
          <w:szCs w:val="32"/>
        </w:rPr>
        <w:t>唯我心 明月珰独特的心灵与璀璨的月光</w:t>
      </w:r>
      <w:r>
        <w:rPr>
          <w:sz w:val="32"/>
          <w:szCs w:val="32"/>
        </w:rPr>
        <w:t>.doc" rel="alternate" download="854875-</w:t>
      </w:r>
      <w:r>
        <w:rPr>
          <w:sz w:val="32"/>
          <w:szCs w:val="32"/>
        </w:rPr>
        <w:t>唯我心 明月珰独特的心灵与璀璨的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